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81.3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МЕТОДА АСТРООРИЕНТИРОВАНИЯ ЛАБОРАТОРНОГО СТЕНДА, МОДЕЛИРУЮЩЕГО УПРАВЛЕНИЕ КОСМИЧЕСКИМ АППАР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.С. Попул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удент,</w:t>
      </w:r>
    </w:p>
    <w:p>
      <w:pPr>
        <w:pStyle w:val="Normal"/>
        <w:rPr>
          <w:i/>
          <w:i/>
        </w:rPr>
      </w:pPr>
      <w:r>
        <w:rPr>
          <w:i/>
        </w:rPr>
        <w:t>кафедра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А.С. Попов,</w:t>
      </w:r>
    </w:p>
    <w:p>
      <w:pPr>
        <w:pStyle w:val="Normal"/>
        <w:rPr>
          <w:i/>
          <w:i/>
        </w:rPr>
      </w:pPr>
      <w:r>
        <w:rPr>
          <w:i/>
        </w:rPr>
        <w:t>ассистент кафедры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ориентации и стабилизации космических аппаратов используются гироскопические и астродатчики. В виду того, что сроки службы космических аппаратов постоянно увеличиваются, а гироскопические датчики, являясь механическими системами, зачастую подвержены отказам, в последнее время появляются  системы ориентации и стабилизации основанные только на астродатчиках.</w:t>
      </w:r>
    </w:p>
    <w:p>
      <w:pPr>
        <w:pStyle w:val="Normal"/>
        <w:ind w:firstLine="720"/>
        <w:jc w:val="both"/>
        <w:rPr/>
      </w:pPr>
      <w:r>
        <w:rPr/>
        <w:t>На основе лабораторной установки, моделирующей управление космическим аппаратом [1], предложен метод астроориентирования. В работе [1] был рассмотрен метод построения солнечной ориентации. Недостатком его является то, что он не позволяет полностью сориентировать модель космического аппарата в пространстве. Представленный в данной работе метод дает возможность доработать лабораторную установку таким образом, чтобы сориентировать и стабилизировать модель аппарата в трех перпендикулярных плоскостях.</w:t>
      </w:r>
    </w:p>
    <w:p>
      <w:pPr>
        <w:pStyle w:val="Normal"/>
        <w:ind w:firstLine="720"/>
        <w:jc w:val="both"/>
        <w:rPr/>
      </w:pPr>
      <w:r>
        <w:rPr/>
        <w:t xml:space="preserve">В разработанном методе с помощью </w:t>
      </w:r>
      <w:r>
        <w:rPr>
          <w:lang w:val="en-US"/>
        </w:rPr>
        <w:t>web</w:t>
      </w:r>
      <w:r>
        <w:rPr/>
        <w:t xml:space="preserve">-камеры, имитирующей астродатчик, направленной на модель участка небесной сферы, производится распознавание объектов попадающих в поле зрения астродатчика, путем определения магнитуды звезды и её положения в локальной системе координат связанной с астродатчиком. В дальнейшем осуществляется сравнение взаимного расположения группы визируемых звезд с базой данных известных угловых расстояний между звездами (аналогом звездного каталога), что позволяет определить ориентацию аппарата в пространстве. Таким образом, система с одним астродатчиком позволяет стабилизировать лабораторную установку в трех перпендикулярных плоскостях. </w:t>
      </w:r>
    </w:p>
    <w:p>
      <w:pPr>
        <w:pStyle w:val="Normal"/>
        <w:ind w:firstLine="720"/>
        <w:jc w:val="both"/>
        <w:rPr/>
      </w:pPr>
      <w:r>
        <w:rPr/>
        <w:t xml:space="preserve">Метод астроориентирования лабораторного стенда реализован на основе программы </w:t>
      </w:r>
      <w:r>
        <w:rPr>
          <w:lang w:val="en-US"/>
        </w:rPr>
        <w:t>MatLab</w:t>
      </w:r>
      <w:r>
        <w:rPr/>
        <w:t>\</w:t>
      </w:r>
      <w:r>
        <w:rPr>
          <w:lang w:val="en-US"/>
        </w:rPr>
        <w:t>Simulink</w:t>
      </w:r>
      <w:r>
        <w:rPr/>
        <w:t>. Во время доклада предполагается провести демонстрацию реализованного метода астроориент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</w:rPr>
        <w:t>Популовский А.С.</w:t>
      </w:r>
      <w:r>
        <w:rPr/>
        <w:t xml:space="preserve"> Разработка метода сопряжения лабораторного стенда, моделирующего управление космическим аппаратом.// Сборник тезисов докладов общеуниверситетской научно-технической конференции «Студенческая научная весна - 2007» 2-30 апреля 2007 г. Том </w:t>
      </w:r>
      <w:r>
        <w:rPr>
          <w:lang w:val="en-US"/>
        </w:rPr>
        <w:t>IV</w:t>
      </w:r>
      <w:r>
        <w:rPr/>
        <w:t>, Часть 2., издание «Актуальные проблемы фундаментальных наук»,-с.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9:00Z</dcterms:created>
  <dc:creator>User</dc:creator>
  <dc:description/>
  <cp:keywords/>
  <dc:language>en-US</dc:language>
  <cp:lastModifiedBy>SM2-15</cp:lastModifiedBy>
  <dcterms:modified xsi:type="dcterms:W3CDTF">2008-03-14T10:33:00Z</dcterms:modified>
  <cp:revision>10</cp:revision>
  <dc:subject/>
  <dc:title>УДК 681</dc:title>
</cp:coreProperties>
</file>