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cs="Times New Roman CYR" w:ascii="Times New Roman CYR" w:hAnsi="Times New Roman CYR"/>
          <w:b/>
          <w:bCs/>
        </w:rPr>
        <w:t>УДК 629.7.021 : 629.785</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ОЦЕНКА ЭФФЕКТИВНОСТИ ПРИМЕНЕНИЯ БЕСКАРКАСНОГО СОЛНЕЧНОГО ПАРУСА ДЛЯ ГЕЛИОЦЕНТРИЧЕСКИХ ПЕРЕЛЕТОВ.</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А. Меньшик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Студент, кафедра «аэрокосмические системы»</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Научный руководитель: А.С. Попов, ассистент кафедры «аэрокосмические системы»</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Использование солнечных парусов в качестве движителя для осуществления межпланетных перелетов космических аппаратов значительно снижает расход топлива и может снизить время их движения до цели. К настоящему времени, было предложено большое количество различных вариантов конструкций и схем раскрытия солнечных парусов. Среди них можно выделить два основных типа: роторные солнечные паруса и паруса, имеющие каркас. Последние имеют меньшую эффективность по сравнению с роторными из-за относительно большой массы каркаса. Роторные паруса являются бескаркасными, имеют меньшую массу, но при больших габаритах их форма может быть потеряна во время управления.</w:t>
      </w:r>
    </w:p>
    <w:p>
      <w:pPr>
        <w:pStyle w:val="Normal"/>
        <w:widowControl w:val="false"/>
        <w:autoSpaceDE w:val="false"/>
        <w:jc w:val="both"/>
        <w:rPr/>
      </w:pPr>
      <w:r>
        <w:rPr>
          <w:rFonts w:cs="Times New Roman CYR" w:ascii="Times New Roman CYR" w:hAnsi="Times New Roman CYR"/>
        </w:rPr>
        <w:tab/>
        <w:t>В настоящей работе предложена принципиально новая конструкция бескаркасного солнечного паруса в виде космической системы, состоящей из двух космических аппаратов, соединенных между собой солнечным парусом в виде ленты намотанной на барабан. Система выводится на гелиоцентрическую орбиту. Импульс, сообщаемый одному из космических аппаратов, переводит его на другую орбиту. Таким образом, два связанных между собой невесомым нерастяжимым солнечным парусом космических аппарата, начинают гелиоцентрическое движение по разным орбитам. При этом длина паруса увеличивается, так как аппараты движутся с разными скоростями. Контролируя длину (то есть площадь солнечного паруса), а также, взаимное расположение двух аппаратов космической системы в пространстве (то есть угол падения солнечных  лучей на парус), можно менять траекторию движения всей системы.</w:t>
      </w:r>
    </w:p>
    <w:p>
      <w:pPr>
        <w:pStyle w:val="Normal"/>
        <w:widowControl w:val="false"/>
        <w:autoSpaceDE w:val="false"/>
        <w:jc w:val="both"/>
        <w:rPr/>
      </w:pPr>
      <w:r>
        <w:rPr>
          <w:rFonts w:cs="Times New Roman CYR" w:ascii="Times New Roman CYR" w:hAnsi="Times New Roman CYR"/>
        </w:rPr>
        <w:tab/>
        <w:t>В данной работе рассмотрена задача гелиоцентрического перелета космической системы с бескаркасным солнечным парусом предложенной конструкции. Уравнения гелиоцентрического движения, полученные в работе [1], были дополнены с учетом силы натяжения ленты, связывающей массы, составляющие систему. Было показано, что расстояние между массами, составляющими систему, увеличивается. Тем самым осуществляется раскрытие солнечного паруса. Рассмотрен перелет между компланарными гелиоцентрическими орбитами с помощью предложенной конструкции и солнечным парусом равной площади по цандеровской траектории. Таким образом, показана эффективность предложенного устрой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Литератур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Поляхова Е.Н. Космический полет с солнечным парусом: проблемы и перспективы. - М.: Наука. Гл. ред. Физ.-мат. Лит., 1986. – 304 с. – (Механика космического поле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5:17:00Z</dcterms:created>
  <dc:creator>SM2-15</dc:creator>
  <dc:description/>
  <cp:keywords/>
  <dc:language>en-US</dc:language>
  <cp:lastModifiedBy>1</cp:lastModifiedBy>
  <dcterms:modified xsi:type="dcterms:W3CDTF">2008-03-19T15:17:00Z</dcterms:modified>
  <cp:revision>2</cp:revision>
  <dc:subject/>
  <dc:title>УДК 629</dc:title>
</cp:coreProperties>
</file>