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4"/>
          <w:lang w:val="en-US"/>
        </w:rPr>
      </w:pPr>
      <w:r>
        <w:rPr>
          <w:caps/>
          <w:sz w:val="24"/>
        </w:rPr>
        <w:t>УДК</w:t>
      </w:r>
      <w:r>
        <w:rPr>
          <w:caps/>
          <w:sz w:val="24"/>
          <w:lang w:val="en-US"/>
        </w:rPr>
        <w:t xml:space="preserve"> 532.5</w:t>
      </w:r>
    </w:p>
    <w:p>
      <w:pPr>
        <w:pStyle w:val="Heading"/>
        <w:jc w:val="left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jc w:val="left"/>
        <w:rPr/>
      </w:pPr>
      <w:r>
        <w:rPr>
          <w:caps/>
          <w:sz w:val="24"/>
        </w:rPr>
        <w:t xml:space="preserve">МЕТОДы РЕШЕНИЯ ЗАДАЧ ГИДРОУПРУГОСТИ </w:t>
      </w:r>
    </w:p>
    <w:p>
      <w:pPr>
        <w:pStyle w:val="Heading"/>
        <w:jc w:val="left"/>
        <w:rPr/>
      </w:pPr>
      <w:r>
        <w:rPr>
          <w:caps/>
          <w:sz w:val="24"/>
        </w:rPr>
        <w:t xml:space="preserve">с использованием </w:t>
      </w:r>
      <w:r>
        <w:rPr>
          <w:caps/>
          <w:sz w:val="24"/>
          <w:lang w:val="en-US"/>
        </w:rPr>
        <w:t>cAE</w:t>
      </w:r>
      <w:r>
        <w:rPr>
          <w:caps/>
          <w:sz w:val="24"/>
        </w:rPr>
        <w:t>-ТЕХНОЛОГИй</w:t>
      </w:r>
    </w:p>
    <w:p>
      <w:pPr>
        <w:pStyle w:val="Heading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caps/>
          <w:sz w:val="24"/>
        </w:rPr>
        <w:t xml:space="preserve">В.О. </w:t>
      </w:r>
      <w:r>
        <w:rPr>
          <w:b w:val="false"/>
          <w:i/>
          <w:sz w:val="24"/>
        </w:rPr>
        <w:t>Герасименко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Студент, кафедра 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“</w:t>
      </w:r>
      <w:r>
        <w:rPr>
          <w:b w:val="false"/>
          <w:i/>
          <w:sz w:val="24"/>
        </w:rPr>
        <w:t>Аэрокосмические системы”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/>
      </w:pPr>
      <w:r>
        <w:rPr>
          <w:b w:val="false"/>
          <w:i/>
          <w:sz w:val="24"/>
        </w:rPr>
        <w:t xml:space="preserve">Научный руководитель: В.А. Грибков 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андидат технических наук, доцент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афедры “Аэрокосмические системы”</w:t>
      </w:r>
    </w:p>
    <w:p>
      <w:pPr>
        <w:pStyle w:val="Heading"/>
        <w:ind w:left="1418" w:hanging="0"/>
        <w:jc w:val="left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боте рассматриваются и анализируются методы решения связанных динамических задач «жидкость-конструкция», принятые в конечноэлементных комплексах. Наибольшее внимание уделяется комплексу </w:t>
      </w:r>
      <w:r>
        <w:rPr>
          <w:lang w:val="en-US"/>
        </w:rPr>
        <w:t>MSC</w:t>
      </w:r>
      <w:r>
        <w:rPr/>
        <w:t xml:space="preserve">/NASTRAN. Описываются методы решения гидроупругих задач в </w:t>
      </w:r>
      <w:r>
        <w:rPr>
          <w:lang w:val="en-US"/>
        </w:rPr>
        <w:t>MSC</w:t>
      </w:r>
      <w:r>
        <w:rPr/>
        <w:t>/NASTRAN, основанные на различных математических моделях системы:  метод виртуальных масс, метод полной дискретизации системы «жидкость-конструкция», использование акустических моделей для связанных задач «среда-конструкция», применение чисто акустических моделей среды без учета податливости конструк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цениваются достоинства и недостатки каждого подхода. Эффективность методов определяется по затратам машинного времени, потребным машинным ресурсам, точности расчет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 указанным выше критериям наиболее адаптированным методом решения гидроупругих задач с тяжелой жидкостью применительно к ракетно-космическим конструкциям является метод виртуальных. Для описания свободной поверхности жидкости используются мембранные элементы с жесткостью в узле, пропорциональной площади окружающих его элементов; для описания жидкости вводятся виртуальные массы. Тонкостенная конструкция моделируется пластинчатыми элементам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экономии машинных ресурсов (уменьшения размерности итоговых уравнений) применяется динамическое редуцирование по Крэйгу-Бэмптону. Конденсированная модель жидкости объединяется со смачиваемой поверхностью и элементами конструкции при помощи интерфейсных узлов анализируемого набора. Реализация алгоритма приводит к симметричной формулировке итоговых уравнений сравнительно небольшой размерности. 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ценки работоспособности и точности алгоритма выполнено решение ряда тестовых задач. В частности, получено решение задачи для составной баковой конструкции, заполненной тяжелой жидкостью при квазипоперечных колебаниях системы (колебаниях с одной окружной волной формы) [1].  Также определяется погрешность метода конденсаци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lang w:val="en-US"/>
        </w:rPr>
      </w:pPr>
      <w:r>
        <w:rPr/>
        <w:t>Литература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aps/>
          <w:sz w:val="24"/>
          <w:lang w:val="en-US"/>
        </w:rPr>
      </w:pPr>
      <w:r>
        <w:rPr>
          <w:b w:val="false"/>
          <w:sz w:val="24"/>
          <w:lang w:val="en-US"/>
        </w:rPr>
        <w:t xml:space="preserve">Flanigan, C. C. Hydroelastyc Analysis of Incompressible Fluids Using SDRC I-Dias and MSC/NASTRAN // MSC/Nastran World Users Conference, Michigan, 1992.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MSC/Nastran User Manual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6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4:00Z</dcterms:created>
  <dc:creator>Vad</dc:creator>
  <dc:description/>
  <cp:keywords/>
  <dc:language>en-US</dc:language>
  <cp:lastModifiedBy>User</cp:lastModifiedBy>
  <cp:lastPrinted>2007-05-17T10:32:00Z</cp:lastPrinted>
  <dcterms:modified xsi:type="dcterms:W3CDTF">2008-03-17T10:11:00Z</dcterms:modified>
  <cp:revision>3</cp:revision>
  <dc:subject/>
  <dc:title>Методы решения гидроупругих задач колебаний свободной поверхности с использованием современных CAE-технологий</dc:title>
</cp:coreProperties>
</file>