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81.3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РАБОТКА ГЕНЕРАТОРА ИСХОДНЫХ ДАННЫХ ДЛЯ РАСЧЕТА ЦИЛИНДРИЧЕСКОЙ СЕТЧАТОЙ КОНСТРУКЦИИ МЕТОДОМ КОНЕЧНОГО ЭЛЕ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Г. Га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удент кафедры</w:t>
      </w:r>
    </w:p>
    <w:p>
      <w:pPr>
        <w:pStyle w:val="Normal"/>
        <w:rPr>
          <w:i/>
          <w:i/>
        </w:rPr>
      </w:pPr>
      <w:r>
        <w:rPr>
          <w:i/>
        </w:rPr>
        <w:t>«Аэрокосм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учный руководитель: С. Н. Дмитриев,</w:t>
      </w:r>
    </w:p>
    <w:p>
      <w:pPr>
        <w:pStyle w:val="Normal"/>
        <w:rPr>
          <w:i/>
          <w:i/>
        </w:rPr>
      </w:pPr>
      <w:r>
        <w:rPr>
          <w:i/>
        </w:rPr>
        <w:t>кандидат технических наук, доцент</w:t>
      </w:r>
    </w:p>
    <w:p>
      <w:pPr>
        <w:pStyle w:val="Normal"/>
        <w:rPr>
          <w:i/>
          <w:i/>
        </w:rPr>
      </w:pPr>
      <w:r>
        <w:rPr>
          <w:i/>
        </w:rPr>
        <w:t>кафедры «Аэрокосм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мпозитные сетчатые конструкции широко применяются при создании силовых конструкций космических аппаратов, обеспечивая высокую жесткость и удобство крепления полезной нагрузки. Расчет на прочность с использованием балочных конечных элементов (например, элемента пространственной рамы Тимошенко) затруднен необходимостью подготовки большого объема исходных данных. Особенно это актуально при проведении вариантных расчетов и оптимизации. В настоящей работе предложен алгоритм и программа генерации исходных данных для конечно-элементного расчета с возможностью вариации как геометрических параметров, так и вариантов намотки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сходными данными для генерации сетки являются высота и радиус цилиндра, а так же число шагов по окружной координате и образующей. На основании указанных данных определяются узловые точки сетки. Первоначально координаты узловых точек вычисляются на развертке цилиндра на плоскость, а затем пересчитываются для цилиндрической поверхности. Узловые точки в дальнейшем соединяются отрезками (конечными элементами) имеющими два варианта наклона в окружном направлении. Предусмотрена возможность генерации трех вариантов колец по высоте. Первый вариант -  кольца проходят через узлы, образованные  пересечением двух семейств элементов, идущих по винтовым линиям (рисунок 1)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940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исунок 1. Развертка первого варианта намотки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следствие этого образуется конструкция, составленная из равнобедренных треугольников.  Но этот вариант не удобен по технологическим соображениям, так как образующиеся утолщения в основных узлах из-за перекрещивания нитей увеличат расстояния между слоями нитей в рабочей части балки и слои не свяжутся смолой. Во втором варианте кольца отстоят от основных узлов на небольшие расстояния (рисунок 2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20611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исунок 2. Развертка второго варианта намотки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Этот вариант технологически осуществим. Размеры ячеек в нем получаются разными, что приводит к анизотропии жесткостных свойств. В работах [1], [2] предложен еще один вариант – расположить кольца на равном расстоянии от основных узлов, приводящий к ячейкам почти одинаковых размеров (рисунок 3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22961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исунок 3. Развертка третьего варианта намотки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Алгоритм реализован на языке MS VISUAL BASIC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возможностью экспорта в среде </w:t>
      </w:r>
      <w:r>
        <w:rPr>
          <w:lang w:val="en-US"/>
        </w:rPr>
        <w:t>MSC</w:t>
      </w:r>
      <w:r>
        <w:rPr/>
        <w:t>.</w:t>
      </w:r>
      <w:r>
        <w:rPr>
          <w:lang w:val="en-US"/>
        </w:rPr>
        <w:t>Patran</w:t>
      </w:r>
      <w:r>
        <w:rPr/>
        <w:t xml:space="preserve"> (рисунок 4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04343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 Конечно-элементная модель сетчатой конструкции в программе </w:t>
      </w:r>
      <w:r>
        <w:rPr>
          <w:sz w:val="20"/>
          <w:szCs w:val="20"/>
          <w:lang w:val="en-US"/>
        </w:rPr>
        <w:t>MS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atran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Васильев В. В. Механика конструкций из композитных материалов. – М.: Машиностроение, 1988. – 272 с.: ил. – (Б-ка расчетчика/Ред кол.: Н.Н. Малинин (пред.) и др.).</w:t>
      </w:r>
    </w:p>
    <w:p>
      <w:pPr>
        <w:pStyle w:val="Normal"/>
        <w:jc w:val="both"/>
        <w:rPr/>
      </w:pPr>
      <w:r>
        <w:rPr>
          <w:lang w:val="en-US"/>
        </w:rPr>
        <w:t>2.   Peters S. T. Handbook of composites. Second edition. – London, UK.: Chapman&amp;Hall, 1998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2:00Z</dcterms:created>
  <dc:creator>A</dc:creator>
  <dc:description/>
  <cp:keywords/>
  <dc:language>en-US</dc:language>
  <cp:lastModifiedBy>1</cp:lastModifiedBy>
  <cp:lastPrinted>2007-03-13T13:36:00Z</cp:lastPrinted>
  <dcterms:modified xsi:type="dcterms:W3CDTF">2008-03-19T15:18:00Z</dcterms:modified>
  <cp:revision>6</cp:revision>
  <dc:subject/>
  <dc:title>   Проводились расчёты с целью определения значений эквивалентных пластических деформаций и напряжений по времени при соударении птицы с упруго-пластичной моделью пластины, в качестве граничных условий было выбрано шарнирное закрепление по всему контуру </dc:title>
</cp:coreProperties>
</file>