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ДК</w:t>
      </w:r>
      <w:r>
        <w:rPr/>
        <w:t xml:space="preserve"> </w:t>
      </w:r>
      <w:r>
        <w:rPr>
          <w:u w:val="single"/>
        </w:rPr>
        <w:t>53</w:t>
      </w:r>
      <w:r>
        <w:rPr/>
        <w:t>.</w:t>
      </w:r>
      <w:r>
        <w:rPr>
          <w:u w:val="single"/>
        </w:rPr>
        <w:t xml:space="preserve">  </w:t>
      </w:r>
      <w:r>
        <w:rPr/>
        <w:t>.</w:t>
      </w:r>
      <w:r>
        <w:rPr>
          <w:u w:val="single"/>
        </w:rPr>
        <w:t>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ирование космического аппарата с двигателем на основе протонно-монопольного катализ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Н.Д. Кры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rPr>
          <w:i/>
          <w:i/>
        </w:rPr>
      </w:pPr>
      <w:r>
        <w:rPr>
          <w:i/>
        </w:rPr>
        <w:t>Кафедра «Аэрокосмические систе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В.И. Никитенко,</w:t>
      </w:r>
    </w:p>
    <w:p>
      <w:pPr>
        <w:pStyle w:val="Normal"/>
        <w:rPr/>
      </w:pPr>
      <w:r>
        <w:rPr>
          <w:i/>
        </w:rPr>
        <w:t xml:space="preserve">кандидат технических наук, доцент </w:t>
      </w:r>
    </w:p>
    <w:p>
      <w:pPr>
        <w:pStyle w:val="Normal"/>
        <w:rPr>
          <w:i/>
          <w:i/>
        </w:rPr>
      </w:pPr>
      <w:r>
        <w:rPr>
          <w:i/>
        </w:rPr>
        <w:t>кафедры «Аэрокосмические систе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Известно, что задача создания двигателя, обеспечивающего максимальный удельный импульс и удовлетворяющего достаточным требованиям безопасности, стояла ещё в самом начале развития ракетно-космической техники. Не решена она и до сих пор.</w:t>
      </w:r>
    </w:p>
    <w:p>
      <w:pPr>
        <w:pStyle w:val="Normal"/>
        <w:ind w:firstLine="540"/>
        <w:jc w:val="both"/>
        <w:rPr/>
      </w:pPr>
      <w:r>
        <w:rPr/>
        <w:t>Основной целью данной работы являлось проектирование космического летательного аппарата с двигателем, работающим за счёт распада протона. В качестве катализатора этого процесса предполагается использовать монополь.</w:t>
      </w:r>
    </w:p>
    <w:p>
      <w:pPr>
        <w:pStyle w:val="Normal"/>
        <w:ind w:firstLine="540"/>
        <w:jc w:val="both"/>
        <w:rPr/>
      </w:pPr>
      <w:r>
        <w:rPr/>
        <w:t>Монополь – это гипотетическая частица, обладающая положительным или отрицательным магнитным зарядом, который определяет напряжённость магнитного поля так же, как электрический заряд определяет напряжённость электрического поля. Гипотеза существования магнитного монополя была высказана в 1891 году английским математиком Оливером Хевисайдом, но только в 1931 году знаменитым физиком Полем Дираком было доказано, что данная идея не противоречит положениям электродинамики Максвелла[1]. Однако найти монополи так и не удалось.</w:t>
      </w:r>
    </w:p>
    <w:p>
      <w:pPr>
        <w:pStyle w:val="Normal"/>
        <w:ind w:firstLine="540"/>
        <w:jc w:val="both"/>
        <w:rPr/>
      </w:pPr>
      <w:r>
        <w:rPr/>
        <w:t>Возможность создания двигателя на протонно-монопольном катализе, рассмотренная в данной работе, основана на так называемом эффекте Каллана–Рубакова, описанном в частности в работе [2]. Оказывается, что в присутствии монополя протон мгновенно распадается на позитрон и мезоны. Причём сам монополь остаётся целым и невредимым. При распаде протонов выделяется энергия, и благодаря протонно–монопольному катализу можно было бы создать аппараты, которые перемещались бы за счёт такого распада.</w:t>
      </w:r>
    </w:p>
    <w:p>
      <w:pPr>
        <w:pStyle w:val="Normal"/>
        <w:ind w:firstLine="540"/>
        <w:jc w:val="both"/>
        <w:rPr/>
      </w:pPr>
      <w:r>
        <w:rPr/>
        <w:t>В данной работе предложены варианты конструкций космических аппаратов с двигателем на основе протонно–монопольного катализа. Оценена тяга и эффективность аппаратов такого тип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i/>
        </w:rPr>
        <w:t>Девонс С.</w:t>
      </w:r>
      <w:r>
        <w:rPr/>
        <w:t xml:space="preserve"> Поиски магнитного монополя – М.: Наука, 1965. – 500с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i/>
        </w:rPr>
        <w:t>Н.Е.Хичин.</w:t>
      </w:r>
      <w:r>
        <w:rPr/>
        <w:t xml:space="preserve"> Динамика магнитного монополя – М.: Мир, 1991. – 300с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0:00Z</dcterms:created>
  <dc:creator>andreye</dc:creator>
  <dc:description/>
  <dc:language>en-US</dc:language>
  <cp:lastModifiedBy>Pavel&amp;Andrey</cp:lastModifiedBy>
  <cp:lastPrinted>2009-03-16T14:24:00Z</cp:lastPrinted>
  <dcterms:modified xsi:type="dcterms:W3CDTF">2009-03-16T11:25:00Z</dcterms:modified>
  <cp:revision>4</cp:revision>
  <dc:subject/>
  <dc:title>УДК ____</dc:title>
</cp:coreProperties>
</file>