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ДК 629.78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ТИМИЗАЦИЯ ВЕЛИЧИНЫ ПАРУСНОСТИ КОСМИЧЕСКОГО АППАРАТА С СОЛНЕЧНЫМ ПАРУСОМ ПРИ ПОЛЕТАХ К ВНЕШНИМ ПЛАНЕТАМ СОЛНЕЧНОЙ СИСТЕМЫ С ПОСЛЕДУЮЩИМ ВОЗВРАЩ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.О. Хохлов</w:t>
      </w:r>
    </w:p>
    <w:p>
      <w:pPr>
        <w:pStyle w:val="Normal"/>
        <w:rPr>
          <w:i/>
          <w:i/>
        </w:rPr>
      </w:pPr>
      <w:r>
        <w:rPr>
          <w:i/>
        </w:rPr>
        <w:t>Студент кафедры «Аэрокосмические системы» (СМ-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А.С. Попов,</w:t>
      </w:r>
    </w:p>
    <w:p>
      <w:pPr>
        <w:pStyle w:val="Normal"/>
        <w:rPr>
          <w:i/>
          <w:i/>
        </w:rPr>
      </w:pPr>
      <w:r>
        <w:rPr>
          <w:i/>
        </w:rPr>
        <w:t>ассистент кафедры «Аэрокосмические системы» (СМ-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Использование солнечных парусов в качестве движителя для осуществления межпланетных перелетов космических аппаратов позволяет снизить запасы топлива на борту, либо отказаться от его использования совсем. К настоящему времени, существует ряд работ, в которых подробно описаны как траектории межпланетных перелетов с солнечным парусом, так и конструкции солнечных парусов для подобных перелетов. Известно, что работа солнечного паруса тем эффективнее, чем больше величина парусности, равная отношению площади его отражающей поверхности к массе. При величине парусности больше определенного значения орбита становится разомкнутой и космический аппарат может покинуть Солнечную систему. Известно, что ускорение, сообщаемое космическому аппарату с солнечным парусом, обратно пропорционально квадрату расстояния от источника света, поэтому при полетах к удаленным от Солнца планетам представляется затруднительным осуществлять маневры при помощи солнечного паруса, в частности, совершить разворот и направить космический аппарат обратно к Земле. Для этого требуется парус с очень большой величиной парусности. Однако, учитывая, что при своем движении, космический аппарат с солнечным парусом, обладающий малой парусностью, движется по раскручивающейся вытянутой спирали, а при наличии большой парусности – по гиперболе, можно предположить, что в некоторых случаях космический аппарат с малой парусностью сможет быстрее слетать к удаленной планете и вернуться назад, чем аналогичный аппарат с большой парусностью.</w:t>
      </w:r>
    </w:p>
    <w:p>
      <w:pPr>
        <w:pStyle w:val="Normal"/>
        <w:ind w:firstLine="708"/>
        <w:jc w:val="both"/>
        <w:rPr/>
      </w:pPr>
      <w:r>
        <w:rPr/>
        <w:t>В данной работе рассмотрен перелет космического аппарата к удаленным планетам Солнечной системы с последующим возвращением. Получена зависимость времени перелета от парусности. Найдено оптимальное значение пару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7:00Z</dcterms:created>
  <dc:creator>SM2-15</dc:creator>
  <dc:description/>
  <cp:keywords/>
  <dc:language>en-US</dc:language>
  <cp:lastModifiedBy>SM2-15</cp:lastModifiedBy>
  <dcterms:modified xsi:type="dcterms:W3CDTF">2009-03-16T12:42:00Z</dcterms:modified>
  <cp:revision>15</cp:revision>
  <dc:subject/>
  <dc:title/>
</cp:coreProperties>
</file>