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3060" w:leader="none"/>
        </w:tabs>
        <w:ind w:left="1440" w:hanging="0"/>
        <w:rPr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29845</wp:posOffset>
                </wp:positionV>
                <wp:extent cx="0" cy="892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.35pt" to="-5.65pt,705.3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892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02.95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80pt;margin-top:-36pt;width:53.95pt;height:8.95pt;mso-wrap-style:none;v-text-anchor:middle" type="_x0000_t136">
            <v:path textpathok="t"/>
            <v:textpath on="t" fitshape="t" string="Поля 25 мм" style="font-family:&quot;Arial&quot;;font-size:12pt"/>
            <v:fill o:detectmouseclick="t" type="solid" color2="#696969" opacity="0.8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485900" cy="457200"/>
                <wp:effectExtent l="5080" t="5080" r="5715" b="509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11708"/>
                            <a:gd name="adj2" fmla="val 15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Шриф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en-US"/>
                              </w:rPr>
                              <w:t xml:space="preserve"> Times New Roman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ru-RU"/>
                              </w:rPr>
                              <w:t>кегл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en-US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-45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Шриф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en-US"/>
                        </w:rPr>
                        <w:t xml:space="preserve"> Times New Roman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ru-RU"/>
                        </w:rPr>
                        <w:t>кегл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en-US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28000"/>
                            <a:gd name="adj2" fmla="val 18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-4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0"/>
          <w:sz w:val="28"/>
          <w:szCs w:val="28"/>
        </w:rPr>
        <w:t>И.О.Фамилия</w:t>
      </w:r>
    </w:p>
    <w:p>
      <w:pPr>
        <w:pStyle w:val="TextBody"/>
        <w:ind w:left="1440" w:hanging="0"/>
        <w:rPr>
          <w:b/>
          <w:b/>
          <w:bCs/>
          <w:caps/>
          <w:spacing w:val="20"/>
          <w:sz w:val="24"/>
          <w:szCs w:val="24"/>
          <w:lang w:val="en-US" w:eastAsia="en-US"/>
        </w:rPr>
      </w:pPr>
      <w:r>
        <w:rPr>
          <w:b/>
          <w:bCs/>
          <w:caps/>
          <w:spacing w:val="20"/>
          <w:sz w:val="24"/>
          <w:szCs w:val="24"/>
          <w:lang w:val="en-US" w:eastAsia="en-US"/>
        </w:rPr>
        <w:pict>
          <v:shape id="shape_0" fillcolor="#969696" stroked="t" o:allowincell="f" style="position:absolute;margin-left:27pt;margin-top:10.75pt;width:26.95pt;height:8.95pt;mso-wrap-style:none;v-text-anchor:middle" type="_x0000_t136">
            <v:path textpathok="t"/>
            <v:textpath on="t" fitshape="t" string="25 мм" style="font-family:&quot;Arial&quot;;font-size:12pt"/>
            <v:fill o:detectmouseclick="t" type="solid" color2="#696969" opacity="0.89"/>
            <v:stroke color="#969696" weight="9360" joinstyle="miter" endcap="flat"/>
            <w10:wrap type="none"/>
          </v:shape>
        </w:pict>
      </w:r>
    </w:p>
    <w:p>
      <w:pPr>
        <w:pStyle w:val="TextBody"/>
        <w:tabs>
          <w:tab w:val="clear" w:pos="708"/>
          <w:tab w:val="right" w:pos="-3060" w:leader="none"/>
        </w:tabs>
        <w:spacing w:before="0" w:after="0"/>
        <w:ind w:left="1440" w:hanging="0"/>
        <w:rPr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71.95pt,9.1pt" stroked="t" o:allowincell="f" style="position:absolute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8"/>
          <w:szCs w:val="28"/>
        </w:rPr>
        <w:t xml:space="preserve">Метод решения краевых задач механики </w:t>
      </w:r>
    </w:p>
    <w:p>
      <w:pPr>
        <w:pStyle w:val="TextBody"/>
        <w:tabs>
          <w:tab w:val="clear" w:pos="708"/>
          <w:tab w:val="right" w:pos="-3060" w:leader="none"/>
        </w:tabs>
        <w:spacing w:before="0" w:after="0"/>
        <w:ind w:left="1440" w:hanging="0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еформирования оболочек  и тонкостенных конструкций </w:t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ind w:left="1425" w:hanging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TextBody"/>
        <w:tabs>
          <w:tab w:val="clear" w:pos="708"/>
          <w:tab w:val="right" w:pos="-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ется метод решения краевых задач, повторяющий алгоритм аналитического решения. Выделяются неопубликованные ранее уточнения алгоритма реализации метода на ЭВМ. </w:t>
      </w:r>
    </w:p>
    <w:p>
      <w:pPr>
        <w:pStyle w:val="TextBody"/>
        <w:tabs>
          <w:tab w:val="clear" w:pos="708"/>
          <w:tab w:val="right" w:pos="-306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833120</wp:posOffset>
                </wp:positionV>
                <wp:extent cx="1828800" cy="457200"/>
                <wp:effectExtent l="5080" t="5080" r="652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85555"/>
                            <a:gd name="adj2" fmla="val 1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 xml:space="preserve">Формульный редактор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en-US"/>
                              </w:rPr>
                              <w:t>Equation 3.0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ru-RU"/>
                              </w:rPr>
                              <w:t xml:space="preserve"> кегль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65.6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 xml:space="preserve">Формульный редактор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en-US"/>
                        </w:rPr>
                        <w:t>Equation 3.0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ru-RU"/>
                        </w:rPr>
                        <w:t xml:space="preserve"> кегль 12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истему дифференциальных уравнений теории оболочек вращения приводим к нормальной форме [1]. Обозначив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координату, отсчитываемую вдоль образующей, через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вектор состояния в расчетном сечении оболочки, для задачи статики получим</w:t>
      </w:r>
    </w:p>
    <w:p>
      <w:pPr>
        <w:pStyle w:val="Normal"/>
        <w:tabs>
          <w:tab w:val="clear" w:pos="708"/>
          <w:tab w:val="right" w:pos="-3192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sz w:val="28"/>
          <w:szCs w:val="28"/>
        </w:rPr>
        <w:t>,</w:t>
        <w:tab/>
        <w:t xml:space="preserve">          </w:t>
        <w:tab/>
        <w:tab/>
        <w:t xml:space="preserve"> (1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pict>
          <v:shape id="shape_0" fillcolor="#969696" stroked="t" o:allowincell="f" style="position:absolute;margin-left:459pt;margin-top:40.2pt;width:53.95pt;height:8.95pt;mso-wrap-style:none;v-text-anchor:middle;rotation:90" type="_x0000_t136">
            <v:path textpathok="t"/>
            <v:textpath on="t" fitshape="t" string="Поля 25 мм" style="font-family:&quot;Arial&quot;;font-size:12pt"/>
            <v:fill o:detectmouseclick="t" type="solid" color2="#696969" opacity="0.89"/>
            <v:stroke color="#969696" weight="9360" joinstyle="miter" endcap="flat"/>
            <w10:wrap type="none"/>
          </v:shape>
        </w:pic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–  вектор обобщенных внутренних силовых факторов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– вектор соответствующих им обобщенных перемещений. </w:t>
      </w:r>
    </w:p>
    <w:p>
      <w:pPr>
        <w:pStyle w:val="Heading1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лочку вдоль образующей разбиваем на расчётные участки (рис.1). Находим решение (1) на расчетном участке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Участок разбиваем на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валов, и на каждом значения коэффициентов матриц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вектор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ем постоянны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object w:dxaOrig="5677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.15pt;width:260.85pt;height:6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453780" r:id="rId2"/>
        </w:object>
        <w:pict>
          <v:shape id="shape_0" fillcolor="#969696" stroked="t" o:allowincell="f" style="position:absolute;margin-left:-63pt;margin-top:24.85pt;width:53.95pt;height:8.95pt;mso-wrap-style:none;v-text-anchor:middle;rotation:270" type="_x0000_t136">
            <v:path textpathok="t"/>
            <v:textpath on="t" fitshape="t" string="Поля 25 мм" style="font-family:&quot;Arial&quot;;font-size:12pt"/>
            <v:fill o:detectmouseclick="t" type="solid" color2="#696969" opacity="0.89"/>
            <v:stroke color="#969696" weight="9360" joinstyle="miter" endcap="flat"/>
            <w10:wrap type="none"/>
          </v:shape>
        </w:pic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1371600" cy="457200"/>
                <wp:effectExtent l="116776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135092"/>
                            <a:gd name="adj2" fmla="val 3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Надпись под  рис. - кегл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en-U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3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Надпись под  рис. - кегл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en-U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ис.1.  Расчетная схем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ормированное решение однородного уравнения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с помощью матричного ряда, полученного методом последовательных приближений Пикара и вычисляется на основании определения интеграла Вольтерра [1]. </w:t>
      </w:r>
    </w:p>
    <w:p>
      <w:pPr>
        <w:pStyle w:val="TextBodyIndent"/>
        <w:rPr/>
      </w:pPr>
      <w:r>
        <w:rPr>
          <w:sz w:val="28"/>
          <w:szCs w:val="28"/>
        </w:rPr>
        <w:t xml:space="preserve">Описанный численный метод легко реализуется на ЭВМ и успешно применяется, например, для исследования напряженно-деформированного состояния, статической устойчивости и собственных колебаний конструкций ЛА из многослойных оболочек вращения различной геометрии.  </w:t>
      </w:r>
    </w:p>
    <w:p>
      <w:pPr>
        <w:pStyle w:val="Normal"/>
        <w:ind w:left="720" w:hanging="5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1485900" cy="457200"/>
                <wp:effectExtent l="1771015" t="5080" r="5715" b="99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169060"/>
                            <a:gd name="adj2" fmla="val 7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Ф.И.О. - интервал  разреже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8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Ф.И.О. - интервал  разреженный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817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25pt" to="467.95pt,50.25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35330</wp:posOffset>
                </wp:positionV>
                <wp:extent cx="1828800" cy="318770"/>
                <wp:effectExtent l="248285" t="38862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8600"/>
                        </a:xfrm>
                        <a:prstGeom prst="wedgeRectCallout">
                          <a:avLst>
                            <a:gd name="adj1" fmla="val -63402"/>
                            <a:gd name="adj2" fmla="val -17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Литература - кегл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bidi="ar-SA" w:val="en-U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7.9pt;width:143.95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Литература - кегл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bidi="ar-SA" w:val="en-U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9pt;margin-top:77.8pt;width:53.95pt;height:8.95pt;mso-wrap-style:none;v-text-anchor:middle" type="_x0000_t136">
            <v:path textpathok="t"/>
            <v:textpath on="t" fitshape="t" string="Поля 25 мм" style="font-family:&quot;Arial&quot;;font-size:12pt"/>
            <v:fill o:detectmouseclick="t" type="solid" color2="white" opacity="0.89"/>
            <v:stroke color="#969696" weight="9360" joinstyle="miter" endcap="flat"/>
            <w10:wrap type="none"/>
          </v:shape>
        </w:pict>
      </w:r>
      <w:r>
        <w:rPr>
          <w:sz w:val="24"/>
          <w:szCs w:val="24"/>
        </w:rPr>
        <w:t xml:space="preserve">1. </w:t>
      </w:r>
      <w:r>
        <w:rPr>
          <w:spacing w:val="20"/>
          <w:sz w:val="24"/>
          <w:szCs w:val="24"/>
        </w:rPr>
        <w:t>Виноградов Ю.И., Клюев Ю.И.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Образцов И.Ф.</w:t>
      </w:r>
      <w:r>
        <w:rPr>
          <w:sz w:val="24"/>
          <w:szCs w:val="24"/>
        </w:rPr>
        <w:t xml:space="preserve">  Метод решения краевых задач механики деформирования тонкостенных конструкций // Механика твердого тела, №1, 2001, С.159-166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53:00Z</dcterms:created>
  <dc:creator>Maksim</dc:creator>
  <dc:description/>
  <dc:language>en-US</dc:language>
  <cp:lastModifiedBy>Maksim</cp:lastModifiedBy>
  <cp:lastPrinted>2005-04-17T22:52:00Z</cp:lastPrinted>
  <dcterms:modified xsi:type="dcterms:W3CDTF">2005-04-17T21:10:00Z</dcterms:modified>
  <cp:revision>7</cp:revision>
  <dc:subject/>
  <dc:title>Ю</dc:title>
</cp:coreProperties>
</file>